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036217" r:id="rId2"/>
        </w:object>
      </w:r>
      <w:r>
        <w:rPr/>
        <w:tab/>
        <w:t xml:space="preserve">   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  <w:szCs w:val="32"/>
        </w:rPr>
        <w:t xml:space="preserve">                                </w:t>
      </w:r>
      <w:r>
        <w:rPr>
          <w:b/>
          <w:szCs w:val="32"/>
        </w:rPr>
        <w:tab/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 xml:space="preserve">04.04.2013 г. № 117-П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г. Злато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гото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че и утверждении Актов выбора трасс </w:t>
      </w:r>
    </w:p>
    <w:p>
      <w:pPr>
        <w:pStyle w:val="Normal"/>
        <w:rPr/>
      </w:pPr>
      <w:r>
        <w:rPr>
          <w:sz w:val="28"/>
          <w:szCs w:val="28"/>
        </w:rPr>
        <w:t>на подключение инженерных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тей)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емельного кодекса Российской Федерации, Градостроительного кодекса Российской Федерации,   Федерального закона «Об общих принципах организации местного самоуправления в Российской Федерации»: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, выдаче и утверждении Актов выбора трасс на подключение инженерных коммуникаций (сетей) объектов капитального строительства (приложение)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pacing w:val="-6"/>
          <w:sz w:val="28"/>
          <w:szCs w:val="28"/>
        </w:rPr>
        <w:t>2. Информационно-аналитическому отделу Администрации Златоустовского</w:t>
      </w:r>
      <w:r>
        <w:rPr>
          <w:sz w:val="28"/>
          <w:szCs w:val="28"/>
        </w:rPr>
        <w:t xml:space="preserve"> городского округа (Алексаха А.В.) опубликовать настоящее постановление                   в официальных средствах массовой информации и разместить на официальном сайте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                    на заместителя Главы Златоустовского городского округа по строительству  Арслангареева Д.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 xml:space="preserve">                                  М.Г. Гусева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., Арслангарееву Д.А., УАиГ-2, МБУ «КС», МКУ ЗГО «УЖКХ»,                       Тер. управление,  Собрание депутатов, ОГИБДД,  правовое упр., ООВ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71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1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                                       от 04.04.2013 г. № 11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>о подготовке, выдаче и утверждении Актов выбора трасс на подключение инженерных коммуникаций (сетей)  объектов капитального строительств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 подготовке, выдаче и утверждении Актов выбора трасс на подключение инженерных коммуникаций (сетей) объектов капитального строительства (далее Положение) разработано в соответствии                         с нормативными правовыми актами, действующими на территории Российской Федерации, и определяет порядок подготовки, выдачи и утверждения Актов выбора трасс на подключение инженерных коммуникаций (сетей) объектов капитального строительств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 инженерным коммуникациям относятся сети: водоснабжения, водоотведения (канализации), электроснабжения (воздушные линии электропередач, кабельные линии электроснабжения), теплоснабжения, линии связи: телефонизация и радиофикация (воздушные линии связи, кабельные линии связи), газоснаб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В целях коллегиального, всестороннего рассмотрения заявлений                     от юридических или от физических лиц (далее Заказчик-заявитель)                                о предоставлении актов выбора трасс на подключение инженерных коммуникаций (сетей) распоряжением Администрации Златоустовского городского округа создается Комиссия по выбору трасс инженерных коммуникаций Златоустовского городского округа (далее Комиссия)                             и утверждается ее соста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В своей деятельности комиссия руководствуется Земельным кодексом Российской Федерации,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иными нормативными документами в области проектирования и строительства, действующими на территории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рассмотрения Комиссией заявлений о подготовке Актов выбора трасс на подключение  инженерных коммуникаций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Комиссия работает по мере поступления заявлений на выбор трасс                  на подключение инженерных коммуникаций объектов капитального строительства с приложением необходимых документов для подготовки Акта выбора трассы соответствующей инженерной коммуникации,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технические условия, подготовленные сетевой организацией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копия правоустанавливающих документов на земельный участок, либо копия документа, подтверждающего право приобретения земельного участка                  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равоустанавливающих документов на объект капитального строительства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(для физических лиц)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юридического лица (для юридических лиц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ринимает решение о предоставлении  -  графической части и описания графической части в Акте выбора трассы на подключение инженерной коммуникации объектов капитального строительства, либо письменного отказа в предоставлении Акта выбора трассы на подключение инженерных коммуникаций с указанием причин отказ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екстовая часть Акта выбора трассы на подключение инженерной коммуникации   содержи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описание места подключения (врезки, ввода) согласно требованиям технических условий сетевых организаций,  номер и дату выдачи технических услов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подробное описание прохождения выбираемой трассы инженерной коммуникации с указанием направлений и протяженностью трасс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обые условия, например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выполнении строительно-монтажных работ Заказчику-заявителю обеспечить сохранность существующих сетей, пригласить представителей соответствующих инстанций, восстановить нарушенное благоустройство, озеленение, восстановить разрушенное дорожное и грунтовое покрытия силами Заказчика-заявителя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новные требования, например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азчику-заявителю в проектной организации, имеющей свидетельство на допуск к проектным работам, заказать проект на запрашиваемую инженерную коммуникац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ект обязательно согласовать с сетевой организацией, выдавшей технические условия, по необходимости с заинтересованными  и надзорными организациям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Графическая часть Акта выбора трассы содержи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топографическую подоснову с указанием масштаба топографического материала: 1:500, 1:1000, 1:200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правления север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указание точки врезки (ввода) согласно техническим условиям, подготовленным сетевой организаци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объект, к которому необходимо подвести (выполнить отведение) инженерную коммуникац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) нанесение трассы инженерной коммуникации на топографическую подоснову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подготовке Акта выбора трассы инженерной коммуникации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ействующих на момент запроса технических услов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отсутствие правоустанавливающих документов на земельный участок, капитальное строени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огласования владельцев смежных земельных участков, чьи интересы затрагиваются при проведении строительно-монтажных работ инженерных коммуникац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отсутствие топографической подосновы на планшетах Златоустовского городского окру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сутствие документа, удостоверяющего личность (для физических лиц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 отсутствие документа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тсутствие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) отсутствие свидетельства о государственной регистрации юридического лица (для юридических лиц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дачи, компетенция, права и обязанности Комиссии по выбору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асс инженерных  коммуникаций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задачами Комиссии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рассмотрение заявлений на предоставление Актов выбора трасс</w:t>
      </w: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подключение инженерных коммуникаций и подготовка графической части на топографической подоснове и описательной части Акта выбора трассы                            на подключение инженерной коммуник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рассмотрение и согласование Актов выбора трасс на подключение инженерных коммуникаций на соответствие требованиям нормативных документов, действующего законодательства на территории Российской Федерации, Челябинской области, Златоустовского городск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обеспечение сохранности существующей инженерной инфраструктуры Златоустовского городского окру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восстановления нарушенного благоустройства Златоустовского городского округа по окончании строительно-монтажных работ Заказчиком-заявителе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) обеспечение выполнения Заказчиком–заявителем выполнения специализированной организацией исполнительной съемки построенных трасс, подключенных к инженерным коммуникациям  в масштабе 1:500 с нанесением на планшеты Управления архитектуры и градостроительства Администрации Златоустовского городского округ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 выдачи Актов выбора трасс на подключение инженерных коммуникаций (сетей) объектов капитального строительств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 Утверждение Акта выбора трасс на подключение инженерных коммуникаций  (сетей) объектов капитального строительства  для дальнейшего проектирования проводится после подписания Акта каждым членом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1. Утверждается Акт выбора трасс на подключение инженерных коммуникаций (сетей) объектов капитального строительства распоряжением Администрации Златоустовского городского округ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2. Срок действия распоряжения Администрации Златоустовского городского округа об утверждении акта выбора трассы – 3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52:00Z</dcterms:created>
  <dc:creator>Остапенко</dc:creator>
  <dc:description/>
  <cp:keywords/>
  <dc:language>en-US</dc:language>
  <cp:lastModifiedBy>prot_4</cp:lastModifiedBy>
  <cp:lastPrinted>2013-04-05T10:47:00Z</cp:lastPrinted>
  <dcterms:modified xsi:type="dcterms:W3CDTF">2013-04-24T03:52:00Z</dcterms:modified>
  <cp:revision>2</cp:revision>
  <dc:subject/>
  <dc:title>город Златоуст Челябинской области</dc:title>
</cp:coreProperties>
</file>